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595-8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30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23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Шеиной Ирины Владимировны, …. года рождения, уроженки …., паспорт: сери …. генерального директора ООО «СЕВЕРТОРГПРОМ», проживающего по адресу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Шеина И.В., являясь генеральным директором ООО «СЕВЕРТОРГПРОМ», расположенного по адресу: город Нижневартовск, улица Чапаева, д. 7, кв. 146, ИНН/КПП 8603193318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Шеин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100241400001 от 12.03.2025; уведомление на имя Шеиной И.В., о явке для составления протокола об административном правонарушении; справка о непредставлении расчета от 12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Шеин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еин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Шеину Ирину Владими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